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YRESVÄ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n:</w:t>
        <w:tab/>
        <w:tab/>
        <w:tab/>
        <w:tab/>
        <w:br/>
        <w:t>Org.-/personnummer:</w:t>
        <w:tab/>
        <w:tab/>
        <w:tab/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HYRESGÄST(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n:</w:t>
        <w:tab/>
        <w:tab/>
        <w:tab/>
        <w:tab/>
        <w:br/>
        <w:t>Personnummer:</w:t>
        <w:tab/>
        <w:tab/>
        <w:tab/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1. Nyckelkvitt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</w:rPr>
        <w:t>Med denna signerade kvittens erhåller hyresgäst nycklar tillhörande hyresobjekt enligt ned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</w:rPr>
        <w:t>Dessa nycklar skall returneras till hyresvärd i samband med att hyresgäst flyttar ut ur lägen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yresobjekt</w:t>
      </w:r>
      <w:r>
        <w:rPr>
          <w:rFonts w:cs="Arial" w:ascii="Verdana" w:hAnsi="Verdana"/>
          <w:sz w:val="20"/>
          <w:szCs w:val="20"/>
        </w:rPr>
        <w:br/>
        <w:t>Objekttyp:</w:t>
        <w:tab/>
        <w:tab/>
        <w:tab/>
        <w:tab/>
        <w:t>Lägenhet</w:t>
        <w:br/>
        <w:t>Lägenhetsnummer:</w:t>
        <w:tab/>
        <w:tab/>
        <w:tab/>
        <w:tab/>
        <w:br/>
        <w:t>Fastighetsbeteckning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al nyck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cklar till lägenhet:</w:t>
        <w:tab/>
        <w:tab/>
        <w:tab/>
        <w:t>3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cklar till Källare:</w:t>
        <w:tab/>
        <w:tab/>
        <w:tab/>
        <w:t>1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b/>
          <w:sz w:val="20"/>
        </w:rPr>
        <w:t>Hyresgästen förbinder sig a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inte kopiera erhållna nyck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</w:rPr>
        <w:t>- förvara nycklar på ett betryggande sä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inte lämna ut nycklar till någon obehör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omedelbart anmäla förlust av nyck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</w:rPr>
        <w:t>- återlämna nycklar när hyran av lägenheten avsluta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NDERSKRIFT HYRESVÄ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br/>
        <w:br/>
        <w:t>______________________________</w:t>
        <w:br/>
        <w:br/>
        <w:br/>
        <w:t>______________________________</w:t>
        <w:br/>
        <w:t>Hyresvärdens nam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UNDERSKRIFT HYRESGÄST(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Ort och datum:</w:t>
        <w:tab/>
        <w:tab/>
        <w:tab/>
        <w:t>Ort och datum:</w:t>
        <w:br/>
        <w:t xml:space="preserve"> </w:t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Hyresgäst 1</w:t>
        <w:tab/>
        <w:tab/>
        <w:tab/>
        <w:tab/>
        <w:t>Hyresgäst 2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B2B2B2"/>
        <w:sz w:val="18"/>
        <w:szCs w:val="18"/>
      </w:rPr>
    </w:pPr>
    <w:r>
      <w:rPr>
        <w:rFonts w:cs="Verdana"/>
      </w:rPr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44"/>
        <w:szCs w:val="44"/>
      </w:rPr>
    </w:pPr>
    <w:r>
      <w:rPr>
        <w:rFonts w:cs="Arial" w:ascii="Verdana" w:hAnsi="Verdana"/>
        <w:b/>
        <w:sz w:val="44"/>
        <w:szCs w:val="44"/>
      </w:rPr>
      <w:t>Nyckelkvitten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3:00Z</dcterms:created>
  <dc:creator>Fredde</dc:creator>
  <dc:description/>
  <cp:keywords/>
  <dc:language>en-US</dc:language>
  <cp:lastModifiedBy>Johan Andersson</cp:lastModifiedBy>
  <dcterms:modified xsi:type="dcterms:W3CDTF">2020-08-16T19:21:00Z</dcterms:modified>
  <cp:revision>5</cp:revision>
  <dc:subject/>
  <dc:title/>
</cp:coreProperties>
</file>